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西安市技术转移示范机构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文星楷体;微软雅黑" w:hAnsi="文星楷体;微软雅黑" w:eastAsia="文星楷体;微软雅黑"/>
          <w:sz w:val="36"/>
          <w:szCs w:val="36"/>
        </w:rPr>
      </w:pPr>
      <w:r>
        <w:rPr>
          <w:rFonts w:ascii="文星楷体;微软雅黑" w:hAnsi="文星楷体;微软雅黑" w:eastAsia="文星楷体;微软雅黑"/>
          <w:sz w:val="36"/>
          <w:szCs w:val="36"/>
        </w:rPr>
        <w:t>（</w:t>
      </w:r>
      <w:r>
        <w:rPr>
          <w:rFonts w:eastAsia="文星楷体;微软雅黑" w:ascii="文星楷体;微软雅黑" w:hAnsi="文星楷体;微软雅黑"/>
          <w:sz w:val="36"/>
          <w:szCs w:val="36"/>
        </w:rPr>
        <w:t>2020</w:t>
      </w:r>
      <w:r>
        <w:rPr>
          <w:rFonts w:ascii="文星楷体;微软雅黑" w:hAnsi="文星楷体;微软雅黑" w:eastAsia="文星楷体;微软雅黑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机构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西安市科学技术局</w:t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>2020</w:t>
      </w:r>
      <w:r>
        <w:rPr>
          <w:rFonts w:ascii="仿宋_GB2312" w:hAnsi="仿宋_GB2312" w:cs="Times New Roman" w:eastAsia="仿宋_GB2312"/>
          <w:sz w:val="36"/>
          <w:szCs w:val="36"/>
        </w:rPr>
        <w:t>年</w:t>
      </w:r>
      <w:r>
        <w:rPr>
          <w:rFonts w:eastAsia="仿宋_GB2312" w:cs="Times New Roman" w:ascii="仿宋_GB2312" w:hAnsi="仿宋_GB2312"/>
          <w:sz w:val="36"/>
          <w:szCs w:val="36"/>
        </w:rPr>
        <w:t>1</w:t>
      </w:r>
      <w:r>
        <w:rPr>
          <w:rFonts w:ascii="仿宋_GB2312" w:hAnsi="仿宋_GB2312" w:cs="Times New Roman" w:eastAsia="仿宋_GB2312"/>
          <w:sz w:val="36"/>
          <w:szCs w:val="36"/>
        </w:rPr>
        <w:t>月</w:t>
      </w:r>
      <w:r>
        <w:br w:type="page"/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6"/>
        <w:gridCol w:w="205"/>
        <w:gridCol w:w="852"/>
        <w:gridCol w:w="160"/>
        <w:gridCol w:w="92"/>
        <w:gridCol w:w="1129"/>
        <w:gridCol w:w="299"/>
        <w:gridCol w:w="879"/>
        <w:gridCol w:w="32"/>
        <w:gridCol w:w="9"/>
        <w:gridCol w:w="131"/>
        <w:gridCol w:w="1092"/>
        <w:gridCol w:w="559"/>
        <w:gridCol w:w="1275"/>
      </w:tblGrid>
      <w:tr>
        <w:trPr>
          <w:trHeight w:val="76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机构名称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月</w:t>
            </w:r>
          </w:p>
        </w:tc>
      </w:tr>
      <w:tr>
        <w:trPr>
          <w:trHeight w:val="88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  □事业单位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团体法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机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6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服务范围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国    □省    □地市    □区县    □其它</w:t>
            </w:r>
          </w:p>
        </w:tc>
      </w:tr>
      <w:tr>
        <w:trPr>
          <w:trHeight w:val="132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7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资质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技术</w:t>
            </w:r>
            <w:r>
              <w:rPr>
                <w:rFonts w:ascii="宋体;SimSun" w:hAnsi="宋体;SimSun" w:cs="宋体;SimSun"/>
              </w:rPr>
              <w:t>转移示范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陕西省技术</w:t>
            </w:r>
            <w:r>
              <w:rPr>
                <w:rFonts w:ascii="宋体;SimSun" w:hAnsi="宋体;SimSun" w:cs="宋体;SimSun"/>
              </w:rPr>
              <w:t>转移示范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月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法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218" w:hanging="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218" w:hanging="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840" w:hanging="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龄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选项）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经营     □技术（产权）交易   □其它，请注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人员情况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职从事技术转移人员</w:t>
            </w:r>
          </w:p>
        </w:tc>
        <w:tc>
          <w:tcPr>
            <w:tcW w:w="3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outlineLvl w:val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其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具有初级以上技术经纪人职称</w:t>
            </w:r>
          </w:p>
        </w:tc>
      </w:tr>
      <w:tr>
        <w:trPr>
          <w:trHeight w:val="642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3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大专学历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员总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咨询队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移服务章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管理制度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□无</w:t>
            </w:r>
          </w:p>
        </w:tc>
      </w:tr>
      <w:tr>
        <w:trPr>
          <w:trHeight w:val="96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办公面积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        □技术转移服务数据库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   网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39"/>
        <w:gridCol w:w="1425"/>
        <w:gridCol w:w="1429"/>
        <w:gridCol w:w="1529"/>
        <w:gridCol w:w="1340"/>
      </w:tblGrid>
      <w:tr>
        <w:trPr>
          <w:trHeight w:val="7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年度经营状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事业单位填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收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净利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</w:tr>
      <w:tr>
        <w:trPr>
          <w:trHeight w:val="7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人内设机构填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收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</w:tr>
      <w:tr>
        <w:trPr>
          <w:trHeight w:val="764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年度技术转移情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促成技术转移项目成交数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促成技术转移项目成交金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织技术交易活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织技术转移培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次</w:t>
            </w:r>
          </w:p>
        </w:tc>
      </w:tr>
      <w:tr>
        <w:trPr>
          <w:trHeight w:val="61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数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决企业需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转移机构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8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机构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8"/>
        <w:outlineLvl w:val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二）团队状况（从业人员、管理队伍、技术人员、项目负责人及骨干人员介绍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经营理念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商业模式、特色经营项目和核心竞争力（包括获利方式或技术转移营销策略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制度建设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转移业务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概述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区或行业技术转移发展现状及拟解决的关键问题（地区或行业技术转移特点、存在的共性问题、拟解决的关键问题及实施目标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基础条件（包括本单位行业背景及优势，可提供的资金、基础设施、信息等条件保障，能够得到的其它方面的支持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技术转移业绩及经营状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转移运行情况，包括：年度运行成本，现有客户数量，收支状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转移的效果，产生的经济、社会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详细描述近年来具体的技术转移业务开展情况，包括每项业务的服务模式和手段，达到的效果；项目的支出及收费状况；并举出能够反映机构技术转移业务的商业模式、特色经营项目或核心竞争力的典型案例（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提高技术转移绩效的方法和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提升技术转移服务水平的方法和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拓展用户的方案和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费预算及来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运行目标及考核指标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02"/>
      </w:tblGrid>
      <w:tr>
        <w:trPr>
          <w:trHeight w:val="43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申报单位承诺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单位保证上述填报内容及所提供的附件材料真实、完整、无误。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：              申报单位（公章）：</w:t>
            </w:r>
          </w:p>
          <w:p>
            <w:pPr>
              <w:pStyle w:val="Normal"/>
              <w:spacing w:lineRule="exact" w:line="500"/>
              <w:ind w:firstLine="49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ind w:firstLine="1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推荐单位初审意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（公章）：</w:t>
            </w:r>
          </w:p>
          <w:p>
            <w:pPr>
              <w:pStyle w:val="Normal"/>
              <w:spacing w:lineRule="exact" w:line="500"/>
              <w:ind w:firstLine="49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ind w:firstLine="15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8:00Z</dcterms:created>
  <dc:creator>微软用户</dc:creator>
  <dc:description/>
  <cp:keywords/>
  <dc:language>en-US</dc:language>
  <cp:lastModifiedBy>夏俊</cp:lastModifiedBy>
  <cp:lastPrinted>2020-01-07T15:46:00Z</cp:lastPrinted>
  <dcterms:modified xsi:type="dcterms:W3CDTF">2020-01-07T08:08:00Z</dcterms:modified>
  <cp:revision>9</cp:revision>
  <dc:subject/>
  <dc:title>武汉市技术转移机构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